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72"/>
      </w:tblGrid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524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Divide Fire Protection District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PO Box 941                                                               Phone: 719-687-8773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</w:rPr>
              <w:t xml:space="preserve">103 Cedar Mountain Rd.                        E-Mail: dividefire@dividefire.com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 xml:space="preserve">Divide, CO  80814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otice of Special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rsuant to CRS § 32-1-903(2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vide Fire Protection District will hold a special meeting of the Bo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  Wednesday, August 7th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:</w:t>
        <w:tab/>
        <w:t>6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:</w:t>
        <w:tab/>
        <w:t xml:space="preserve">Shoemaker Station, 103 Cedar Mountain Rd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u w:val="single"/>
        </w:rPr>
      </w:pPr>
      <w:r>
        <w:rPr>
          <w:rFonts w:cs="Calibri" w:ascii="Calibri" w:hAnsi="Calibri"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view and Approve Agenda</w:t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xecutive Session - Executive Session to discuss personnel matters related to Chief McLeod, pursuant to §24-6-402(4)(f), C.R.S.</w:t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y necessary actions related to executive session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journ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066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45 Light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;Calibri" w:hAnsi="Frutiger 45 Light;Calibri" w:cs="Arial Unicode MS;Arial"/>
      <w:color w:val="FF0000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 45 Light;Calibri" w:hAnsi="Frutiger 45 Light;Calibri" w:cs="Arial Unicode MS;Arial"/>
      <w:color w:val="FF0000"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utiger 45 Light;Calibri" w:hAnsi="Frutiger 45 Light;Calibri" w:cs="Arial Unicode MS;Arial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7:00Z</dcterms:created>
  <dc:creator>Dvide Volunteer Fire Department</dc:creator>
  <dc:description/>
  <cp:keywords/>
  <dc:language>en-US</dc:language>
  <cp:lastModifiedBy>Diana Perkins</cp:lastModifiedBy>
  <cp:lastPrinted>2022-05-10T14:01:00Z</cp:lastPrinted>
  <dcterms:modified xsi:type="dcterms:W3CDTF">2024-08-05T20:37:00Z</dcterms:modified>
  <cp:revision>2</cp:revision>
  <dc:subject/>
  <dc:title> </dc:title>
</cp:coreProperties>
</file>