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3366FF"/>
        </w:rPr>
        <w:t>Divide Fire Protection District</w:t>
      </w:r>
    </w:p>
    <w:p>
      <w:pPr>
        <w:pStyle w:val="Subtitle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Meeting of the Board of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25</w:t>
      </w:r>
    </w:p>
    <w:p>
      <w:pPr>
        <w:pStyle w:val="Normal"/>
        <w:jc w:val="center"/>
        <w:rPr/>
      </w:pPr>
      <w:r>
        <w:rPr>
          <w:rFonts w:cs="Arial" w:ascii="Arial" w:hAnsi="Arial"/>
        </w:rPr>
        <w:t>6:00 P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AGENDA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7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l to Order – Roll Cal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7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dge of Allegia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and Approv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, Approve, and Sign Minutes of Prior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 Comment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7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urrent Topics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Board Vacanci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15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licies/Handbook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BI Audit Word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 Year Pl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ard Polic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book Wording Update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ck Leave Wording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TO/Holiday Polic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iplinary Actions (employee vs volunteer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gal Counsel regarding altering existing contr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ournment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5"/>
      <w:numFmt w:val="lowerLetter"/>
      <w:lvlText w:val="%6."/>
      <w:lvlJc w:val="left"/>
      <w:pPr>
        <w:tabs>
          <w:tab w:val="num" w:pos="0"/>
        </w:tabs>
        <w:ind w:left="4500" w:hanging="360"/>
      </w:pPr>
      <w:rPr>
        <w:sz w:val="24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504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Calibri" w:hAnsi="Frutiger 45 Light;Calibri" w:eastAsia="Times New Roman" w:cs="Arial Unicode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5">
    <w:name w:val="WW8Num8z5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41:00Z</dcterms:created>
  <dc:creator>Elan</dc:creator>
  <dc:description/>
  <cp:keywords/>
  <dc:language>en-US</dc:language>
  <cp:lastModifiedBy>Divide Fire Protection District</cp:lastModifiedBy>
  <cp:lastPrinted>2024-09-10T15:32:00Z</cp:lastPrinted>
  <dcterms:modified xsi:type="dcterms:W3CDTF">2025-01-27T18:44:00Z</dcterms:modified>
  <cp:revision>6</cp:revision>
  <dc:subject/>
  <dc:title>Divide Fire Protection District</dc:title>
</cp:coreProperties>
</file>