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366FF"/>
        </w:rPr>
        <w:t>Divide Fire Protection District</w:t>
      </w:r>
    </w:p>
    <w:p>
      <w:pPr>
        <w:pStyle w:val="Subtitle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Meeting of the Board of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AGENDA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ppro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, Approve, and Sign Minutes of Prior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&amp; Administrative Matt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Mat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rchase Ord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Administrative Issu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ef’s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Business Meeting Attend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ld Business   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cies/Handbook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CORA Price Adjust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Polic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book Wording Updates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Year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 Funds Discuss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f Ph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fighter Heart Trust Require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A Request/Chief Harass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ce of Budget published after receipt of budget - Budget Meeting Nov or Dec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ublic Budget Meeting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ember -  Budget Adoption &amp; Resolutions</w:t>
      </w:r>
    </w:p>
    <w:p>
      <w:pPr>
        <w:pStyle w:val="Normal"/>
        <w:ind w:left="2016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Resolution to Certify Mill Levies submitted to Teller BOC by Dec 15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</w:t>
      </w:r>
    </w:p>
    <w:p>
      <w:pPr>
        <w:pStyle w:val="Xmsonormal"/>
        <w:shd w:fill="FFFFFF" w:val="clear"/>
        <w:spacing w:before="0" w:after="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sz w:val="24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504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Arial Unicode M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02:00Z</dcterms:created>
  <dc:creator>Elan</dc:creator>
  <dc:description/>
  <cp:keywords/>
  <dc:language>en-US</dc:language>
  <cp:lastModifiedBy>Divide Fire Protection District</cp:lastModifiedBy>
  <cp:lastPrinted>2024-09-10T15:32:00Z</cp:lastPrinted>
  <dcterms:modified xsi:type="dcterms:W3CDTF">2024-09-27T22:30:00Z</dcterms:modified>
  <cp:revision>5</cp:revision>
  <dc:subject/>
  <dc:title>Divide Fire Protection District</dc:title>
</cp:coreProperties>
</file>