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ivide Fire Protection Distri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PECIAL DISTRICT TRANSPARENCY NOTICE – 2024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rsuant to section 32-1-809, Colorado Revised Stat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7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special district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Fire Protection Distr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dress and telephone number of district’s principal business office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Cedar Mountain Rd.                  PO Box 9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, CO  80814                           Divide, CO  808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and telephone number of manager or other primary contact person for district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shua Weatherill, President, Board of Directo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-687-87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ct Website and Email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dividefire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fire@dividefire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 and place designated for regular board meetings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ond Tuesday of Each Month, 6 p.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Cedar Mountain R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ting place designated f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eting not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as per §24-6-402(2)(c), C.R.S.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ct Webs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dividefire.com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ct mill levy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 mills, for levy in year 20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ad valorem tax revenue received by district during 202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Note if unaudited or otherwise incomplete.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$ 381,218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mes of board members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Check applicable boxes for any board member whose seat will be on the ballot at the May 2022 election.)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 Dennis Luttre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our-year te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 MaryLynne Babiar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wo-year te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is office will be on the May 2025 ballot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 Joshua Weather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hree-year ter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is office will be on the May 2025 ball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) Allison Mo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e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ear te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is office will be on the May 2025 ballot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) Josh Weather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ree-year te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is office will be on the May 2025 ball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 of next regular election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y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f-nomination forms to be a candidate for district board member may be obtained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: Diana Perki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ct information: 719-687-87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f Nomination Date: Feb. 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f-nomination forms to be a candidate for district board member should be returned to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: Diana Perk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ct information: 719-687-87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ct election results will be posted on these websit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cretary of St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sos.state.co.u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ct or other websi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dividefire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pplications to reque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rmanent mail-in voter statu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Enter county or counties in which the district is wholly or partially located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y be obtained fro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ler County Clerk and Recorder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nline from Secretary of Sta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elections.colorado.gov</w:t>
              </w:r>
            </w:hyperlink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 may be returned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ler County Clerk and Recor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tice completed b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: Diana Perk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le: District Administ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 dividefire@dividefire.com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tice Dated: 12/22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me information herein may be subject to chang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idefire.com/" TargetMode="External"/><Relationship Id="rId3" Type="http://schemas.openxmlformats.org/officeDocument/2006/relationships/hyperlink" Target="http://www.sos.state.co.us/" TargetMode="External"/><Relationship Id="rId4" Type="http://schemas.openxmlformats.org/officeDocument/2006/relationships/hyperlink" Target="http://www.elections.colorado.go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54:00Z</dcterms:created>
  <dc:creator>Dvide Volunteer Fire Department</dc:creator>
  <dc:description/>
  <cp:keywords/>
  <dc:language>en-US</dc:language>
  <cp:lastModifiedBy>Divide Fire Protection District</cp:lastModifiedBy>
  <cp:lastPrinted>2022-03-01T15:51:00Z</cp:lastPrinted>
  <dcterms:modified xsi:type="dcterms:W3CDTF">2023-12-22T19:02:00Z</dcterms:modified>
  <cp:revision>3</cp:revision>
  <dc:subject/>
  <dc:title>Divide Fire Protection District</dc:title>
</cp:coreProperties>
</file>